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4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1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жиженко Дмитрия Олеговича, </w:t>
      </w:r>
      <w:r>
        <w:rPr>
          <w:rStyle w:val="CatUserDefinedgrp16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9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0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1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8.08.2025 в 09 час. 05 мин. Ожиженко Д.О. возле дома 66 по пр. Ленин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Ожиженко Дмитрия Олег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вынесения настоящего постановления с 21.08.2025 с 14 час. 3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